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August 2011 Newsletter.</w:t>
      </w:r>
    </w:p>
    <w:p>
      <w:pPr>
        <w:pStyle w:val="Normal"/>
        <w:keepNext w:val="true"/>
        <w:rPr>
          <w:bCs/>
        </w:rPr>
      </w:pPr>
      <w:r>
        <w:rPr>
          <w:bCs/>
        </w:rPr>
      </w:r>
    </w:p>
    <w:p>
      <w:pPr>
        <w:pStyle w:val="Normal"/>
        <w:keepNext w:val="true"/>
        <w:rPr/>
      </w:pPr>
      <w:r>
        <w:rPr>
          <w:b/>
          <w:bCs/>
          <w:u w:val="single"/>
        </w:rPr>
        <w:t>BG Robert Cardenas and BG Heinie Aderholt</w:t>
      </w:r>
      <w:r>
        <w:rPr>
          <w:bCs/>
        </w:rPr>
        <w:t xml:space="preserve"> cofounder of both the ACA and HOF.</w:t>
      </w:r>
    </w:p>
    <w:p>
      <w:pPr>
        <w:pStyle w:val="Normal"/>
        <w:keepNext w:val="true"/>
        <w:rPr>
          <w:bCs/>
        </w:rPr>
      </w:pPr>
      <w:r>
        <w:rPr>
          <w:bCs/>
        </w:rPr>
        <w:t xml:space="preserve">From: Robert Cardenas Sent: Wednesday, June 22, 2011 4:58 PM To: Eugene Rossel Subject: Re: ACA and Hall of Fame </w:t>
      </w:r>
    </w:p>
    <w:p>
      <w:pPr>
        <w:pStyle w:val="Normal"/>
        <w:keepNext w:val="true"/>
        <w:rPr>
          <w:bCs/>
        </w:rPr>
      </w:pPr>
      <w:r>
        <w:rPr>
          <w:bCs/>
        </w:rPr>
        <w:t xml:space="preserve">Gene, Both and i support both. Bob on Jun 22, 2011, </w:t>
      </w:r>
    </w:p>
    <w:p>
      <w:pPr>
        <w:pStyle w:val="Normal"/>
        <w:keepNext w:val="true"/>
        <w:rPr>
          <w:bCs/>
        </w:rPr>
      </w:pPr>
      <w:r>
        <w:rPr>
          <w:bCs/>
        </w:rPr>
        <w:t>An Answer to my email --Eugene Rossel wrote:   Did you and Heinie organize both the ACA and Hall of Fame or were you only involved in the founding of the Hall of Fame?</w:t>
      </w:r>
    </w:p>
    <w:p>
      <w:pPr>
        <w:pStyle w:val="Normal"/>
        <w:keepNext w:val="true"/>
        <w:rPr>
          <w:bCs/>
        </w:rPr>
      </w:pPr>
      <w:r>
        <w:rPr>
          <w:bCs/>
        </w:rPr>
      </w:r>
    </w:p>
    <w:p>
      <w:pPr>
        <w:pStyle w:val="Normal"/>
        <w:keepNext w:val="true"/>
        <w:rPr>
          <w:b/>
          <w:b/>
          <w:bCs/>
          <w:u w:val="single"/>
        </w:rPr>
      </w:pPr>
      <w:r>
        <w:rPr>
          <w:b/>
          <w:bCs/>
          <w:u w:val="single"/>
        </w:rPr>
        <w:t>Capt Robert Simpson first Fighter pilot killed in Vietnam 28 August 1962.</w:t>
      </w:r>
    </w:p>
    <w:p>
      <w:pPr>
        <w:pStyle w:val="Normal"/>
        <w:keepNext w:val="true"/>
        <w:rPr>
          <w:bCs/>
        </w:rPr>
      </w:pPr>
      <w:r>
        <w:rPr>
          <w:bCs/>
        </w:rPr>
        <w:t xml:space="preserve">The following is a history of information I have obtained in my search, at the request of the family, of the first American fighter pilot killed in Vietnam in 1962. The crash of Capt Simpson AT-28 fighter aircraft on 28 August, 1962 at 1000 in the morning was observed by Col Gene Mechling USAF Ret(then a Major) his wingman, and a Vietnamese pilot in Mechling’ s aircraft plus Capt Charley Brown flying in another AT-28 nearby. Maj Mechling went to the site the next day with a Vietnamese riverain boat searching for the AT-28 aircraft, Capt Simpson and the Vietnamese pilot flying with him. They found several small pieces of the aircraft and nothing else. Shortly after that(early Sept 62) Lt Charles "Gayle" Stowers, who was an advisor to the Vietnamese 26th Riverain Assault Boat Group located at Long Xuyen headed by Lt Toan of the Vietnamese Navy, went to the crash site searching for the pilot and aircraft. He was there 5 or 6 days and there were several USAF personnel who were on the boat with him who left their C rations which he greatly prized. They were able to find part of the landing gear and some metal parts of the aircraft through grappling in the water but the swiftness of the water and the VC in the vicinity made it difficult to find anything else. Col Mechling thought there might have been a follow-on third boat looking for the aircraft since there were reports of meat eating crabs in the area. The Joint Task Force-Full Accounting (JTF-FA) has indicated that they would search for the aircraft again late this year or early next year. The information for this report was obtained from the CSAF, CNO, Commandant of the USMC, Col Mechling, Lt Gayle Stowers, numerous members of the Air Commando Association who knew and served with Capt Simpson, the family of Capt Simpson and myself while I was with him at Bien Hoa Air Base, Vietnam in 1962 as a member of Det 2, 1st Air Commando Group. No information was obtained from numerous former Vietnamese AF personnel questioned in 1994 &amp; 1995. </w:t>
      </w:r>
    </w:p>
    <w:p>
      <w:pPr>
        <w:pStyle w:val="Normal"/>
        <w:keepNext w:val="true"/>
        <w:rPr>
          <w:bCs/>
        </w:rPr>
      </w:pPr>
      <w:r>
        <w:rPr>
          <w:bCs/>
        </w:rPr>
        <w:t>Capt Robert L. Simpson was the first American fighter pilot killed in Vietnam on 28 Aug 1962 at 1000 in the morning. This was verified by the USAF Personnel Center (AFMPC). Capt Simpson was a member of the 6th Fighter Squadron, 1st Air Commando Group and temporarily assigned to Det 2, Bien Hoa Air Base, South Vietnam in 1962. On the 28 August, 1962 he was leading a flight of two aircraft (Col Gene Mechling, just recently arrived, was flying the other AT-28 as his wingman) and both had Vietnamese AF pilots (indications they were Lts) in their rear seat (Capt Simpson had a pilot, possible named Lt Hoa, who was a nephew of the Vice President of South Vietnam). Their mission that day was to escort the US Marine Corps (USMC) helicopters who were transporting Vietnamese Army troops (ARVN) to attack a VC stronghold. The VNAF officer was necessary to fly with the Americans as a cover story that the American pilots were teaching the Vietnamese how to use the aircraft in guerrilla warfare (in this case there was some of this checkout being accomplished). During the attack and American Forward Air Controller (FAC) called Capt Simpson flight to suppress a Viet Cong force along a Mangrove swamp. Capt Simpson was the flight commander and led the attack and was on his second pass attacking the VC position when he appeared to be hit. After being hit he crashed in a mangrove swamp where his aircraft tumbled into the Mangrove swamp muddy water. Both pilots were presumed killed from the impact of the crash.</w:t>
      </w:r>
    </w:p>
    <w:p>
      <w:pPr>
        <w:pStyle w:val="Normal"/>
        <w:keepNext w:val="true"/>
        <w:rPr>
          <w:bCs/>
        </w:rPr>
      </w:pPr>
      <w:r>
        <w:rPr>
          <w:bCs/>
        </w:rPr>
      </w:r>
    </w:p>
    <w:p>
      <w:pPr>
        <w:pStyle w:val="Normal"/>
        <w:keepNext w:val="true"/>
        <w:rPr>
          <w:bCs/>
        </w:rPr>
      </w:pPr>
      <w:r>
        <w:rPr>
          <w:bCs/>
        </w:rPr>
        <w:t>The official 1962 USAF report put the crash at approximately 15 nautical miles south of Soc Trang, MR-IV, Bac Lieu Province, XR 058278. The Viet Cong recorded the event in a propaganda pamphlet(1962 era) crediting the VC Army of Lac-Hoa village at My Thanh (Soc Trang Province) in Soc Trang province of shooting the aircraft down. The downing of his aircraft on that day was an important event for the VC because the propaganda leaflet showed the AT-28 being downed by ground fire which they incorporated into the pamphlet into children school books in areas controlled by the VC. The Joint Task Force-Full Accounting(JTFFA) in 1994 put the downing of the aircraft at grid coordinate XR058278, approximately 35 kilometers south of Soc Trang and 4 miles South-Southwest of Vinh Chau, Soc Trang Province. Col Mechling in 1995, after reviewing the USN/USMC report on the helicopter activity that day which they were supporting put the aircraft crash in the vicinity of 48P XR 2597 3906. A FC Brown of Hampton Twp, NJ, in a Dec 93 letter to me, put the crash site at a swamp at Long 091750N Lat 1055748E. I am still trying to find out how he knew this.  Time can warp facts.</w:t>
      </w:r>
    </w:p>
    <w:p>
      <w:pPr>
        <w:pStyle w:val="Normal"/>
        <w:keepNext w:val="true"/>
        <w:rPr>
          <w:bCs/>
        </w:rPr>
      </w:pPr>
      <w:r>
        <w:rPr>
          <w:bCs/>
        </w:rPr>
      </w:r>
    </w:p>
    <w:p>
      <w:pPr>
        <w:pStyle w:val="Normal"/>
        <w:keepNext w:val="true"/>
        <w:rPr>
          <w:bCs/>
        </w:rPr>
      </w:pPr>
      <w:r>
        <w:rPr>
          <w:bCs/>
        </w:rPr>
        <w:t>The Vietnamese Riverain boat that took Col Mechling on the 29 Aug., 1962 to the crash site had several divers, without diving equipment, searched the muddy river for one (1) day and found the aircraft in 20-30 ft of muddy water. Neither the bodies of the two pilots or the guns on the aircraft could be found. It was suspected that the VC may have come during the night and removed both the bodies and the armament but was never proven. Shortly after this Lt Gayle Stowers went with the Vietnamese Navy 26th River Assault Boat Group searching for the aircraft and the Vietnamese AF pilot who was a relative of an important Vietnamese government official. Since Lt Stowers was an advisor to the Vietnamese Navy he was more an observer of the search operations rather than leading it. His 1995 comments to me was that they had several USAF personnel on the boat for the 5 to 6 days there who completed his day by leaving their C rations with him for a gourmet dinner later. He sent us pictures of the landing gear and other parts of the aircraft they found. He indicated that he sent weekly reports to a Capt Drazknik of the MAAG but didn't keep any of them. He indicated that they had trouble trolling with their grappling hooks looking for the aircraft due to the swift current at the time. He stated that he felt that the VC didn't get the guns or the bodies because of the strong current of the water.</w:t>
      </w:r>
    </w:p>
    <w:p>
      <w:pPr>
        <w:pStyle w:val="Normal"/>
        <w:keepNext w:val="true"/>
        <w:rPr>
          <w:bCs/>
        </w:rPr>
      </w:pPr>
      <w:r>
        <w:rPr>
          <w:bCs/>
        </w:rPr>
      </w:r>
    </w:p>
    <w:p>
      <w:pPr>
        <w:pStyle w:val="Normal"/>
        <w:keepNext w:val="true"/>
        <w:rPr>
          <w:bCs/>
        </w:rPr>
      </w:pPr>
      <w:r>
        <w:rPr>
          <w:bCs/>
        </w:rPr>
        <w:t>Capt Simpson was born in Paris France on 27 June, 1927. His father was an executive Vice President with Metro-Goldwyn Mayer and later handled MGM's International Operations out of Panama. He had one brother William who now lives in Del Ray Beach, Fl. Although Bob was raised in Panama; he graduated from the Landon School in Bethesda, Maryland. Bob was All Metropolitan in Soccer and baseball and received the Headmasters Medal at the Landon school. He graduated from Landon in 1945 and joined the US Marine Corps and served as a private stateside and the war ended before he could be sent overseas. Bob attended the University of Pennsylvania after leaving the USMC in 1948. At the University he played Soccer and was a member of the Mask and Wig Club(amateur theater group). In 1950 Bob returned to Panama and discovered aviation soloing in a J-4 and flying into every abandoned fighter strip in the Panama Canal Zone in Supercubs. He was accepted into the USAF Air Cadet program in 1951 and finished his pilot training in T-33s at Williams AFB, AZ. He was sent to Korea where he flew P-80s Shooting Stars with the 5th Air Force. He completed 67 missions strafing tanks. At one time he experienced a flameout near the Yalu River but made it back to base. After Korea he returned to Panama where he meets his wife Peggy and later was married. He went on to fly F-89 Scorpions in Prescott, Maine and Thule Greenland. His career continued in fighter aircraft with assignments in Omaha, NE where he flew the F-102 Delta Dagger. He experienced a crash landing in the F-102 in bad weather conditions. Bob arrived in Bien Hoa, south Vietnam on 25th July, 1962 and on the 26th of July was flying combat against the Viet Cong. He flew every day until the 28th August when he was killed in action.</w:t>
      </w:r>
    </w:p>
    <w:p>
      <w:pPr>
        <w:pStyle w:val="Normal"/>
        <w:keepNext w:val="true"/>
        <w:rPr>
          <w:bCs/>
        </w:rPr>
      </w:pPr>
      <w:r>
        <w:rPr>
          <w:bCs/>
        </w:rPr>
      </w:r>
    </w:p>
    <w:p>
      <w:pPr>
        <w:pStyle w:val="Normal"/>
        <w:keepNext w:val="true"/>
        <w:rPr>
          <w:bCs/>
        </w:rPr>
      </w:pPr>
      <w:r>
        <w:rPr>
          <w:bCs/>
        </w:rPr>
        <w:t>Capt Simpson has a marker close to the Tomb of the Unknown Soldier in Arlington National Cemetery and his name appears at the apex of the Vietnam memorial. He left a widow and four children. At the time of death his children ranged from 3 to 9 years old.</w:t>
      </w:r>
    </w:p>
    <w:p>
      <w:pPr>
        <w:pStyle w:val="Normal"/>
        <w:keepNext w:val="true"/>
        <w:rPr>
          <w:bCs/>
        </w:rPr>
      </w:pPr>
      <w:r>
        <w:rPr>
          <w:bCs/>
        </w:rPr>
      </w:r>
    </w:p>
    <w:p>
      <w:pPr>
        <w:pStyle w:val="Normal"/>
        <w:keepNext w:val="true"/>
        <w:rPr>
          <w:bCs/>
        </w:rPr>
      </w:pPr>
      <w:r>
        <w:rPr>
          <w:bCs/>
        </w:rPr>
      </w:r>
    </w:p>
    <w:p>
      <w:pPr>
        <w:pStyle w:val="Normal"/>
        <w:keepNext w:val="true"/>
        <w:rPr>
          <w:b/>
          <w:b/>
          <w:bCs/>
          <w:u w:val="single"/>
        </w:rPr>
      </w:pPr>
      <w:r>
        <w:rPr>
          <w:b/>
          <w:bCs/>
          <w:u w:val="single"/>
        </w:rPr>
        <w:t>28 RAAF &amp; RNZAF Vietnam FACs Submitted for Air Medals by 2 Air Commandos</w:t>
      </w:r>
    </w:p>
    <w:p>
      <w:pPr>
        <w:pStyle w:val="Normal"/>
        <w:keepNext w:val="true"/>
        <w:rPr>
          <w:bCs/>
        </w:rPr>
      </w:pPr>
      <w:r>
        <w:rPr>
          <w:bCs/>
        </w:rPr>
        <w:t>Fourteen Royal New Zealand and fourteen Royal Australian Air Force fighter pilots and FACs supporting the USAF have been submitted by my Congressman for Air Medals for their roles in Vietnam.  Garry cooper and ex RAAF FAC in Vietnam and me compiled and submitted these recommendations.  The recommendations must go through my Congressman who submits them through military channels.  These are the ones who were not included in the 127 Air Medals (RAAF FACs and 35 Squadron) we had submitted and were awarded in Canberra by the US Ambassador in 2008.  We expect that the USAF will finalize them this year.</w:t>
      </w:r>
    </w:p>
    <w:p>
      <w:pPr>
        <w:pStyle w:val="Normal"/>
        <w:keepNext w:val="true"/>
        <w:rPr>
          <w:bCs/>
        </w:rPr>
      </w:pPr>
      <w:r>
        <w:rPr>
          <w:bCs/>
        </w:rPr>
      </w:r>
    </w:p>
    <w:p>
      <w:pPr>
        <w:pStyle w:val="Normal"/>
        <w:keepNext w:val="true"/>
        <w:rPr>
          <w:bCs/>
        </w:rPr>
      </w:pPr>
      <w:r>
        <w:rPr>
          <w:bCs/>
        </w:rPr>
      </w:r>
    </w:p>
    <w:p>
      <w:pPr>
        <w:pStyle w:val="Normal"/>
        <w:keepNext w:val="true"/>
        <w:rPr/>
      </w:pPr>
      <w:r>
        <w:rPr>
          <w:b/>
          <w:bCs/>
          <w:u w:val="single"/>
        </w:rPr>
        <w:t>Joe Kittinger</w:t>
      </w:r>
      <w:r>
        <w:rPr>
          <w:bCs/>
        </w:rPr>
        <w:t xml:space="preserve">,  </w:t>
      </w:r>
      <w:hyperlink r:id="rId2">
        <w:r>
          <w:rPr>
            <w:rStyle w:val="InternetLink"/>
            <w:bCs/>
          </w:rPr>
          <w:t>ACOLJOEADV@aol.com</w:t>
        </w:r>
      </w:hyperlink>
      <w:r>
        <w:rPr>
          <w:bCs/>
        </w:rPr>
        <w:t xml:space="preserve"> ,  Share this please remembrance of Lt Roger  Locher who spent the longest time in evading the NVA and when he was picked up the USAF war in Vietnam with 150aircraft supporting his rescue.</w:t>
      </w:r>
    </w:p>
    <w:p>
      <w:pPr>
        <w:pStyle w:val="Normal"/>
        <w:keepNext w:val="true"/>
        <w:rPr>
          <w:bCs/>
        </w:rPr>
      </w:pPr>
      <w:r>
        <w:rPr>
          <w:bCs/>
        </w:rPr>
        <w:t>Ritchie was a Captain, Weapons Systems Officer in my Squadron, the Trickle Nickel, as was Roger. I was shot down the following day, 10 May. This is a fantastic story of courage on Roger's part as well as General Vogt for committing the rescue mission.   Thank God for such Americans and warriors.</w:t>
      </w:r>
    </w:p>
    <w:p>
      <w:pPr>
        <w:pStyle w:val="Normal"/>
        <w:keepNext w:val="true"/>
        <w:rPr>
          <w:bCs/>
        </w:rPr>
      </w:pPr>
      <w:r>
        <w:rPr>
          <w:bCs/>
        </w:rPr>
        <w:t>Joe</w:t>
      </w:r>
    </w:p>
    <w:p>
      <w:pPr>
        <w:pStyle w:val="Normal"/>
        <w:keepNext w:val="true"/>
        <w:rPr>
          <w:bCs/>
        </w:rPr>
      </w:pPr>
      <w:r>
        <w:rPr>
          <w:bCs/>
        </w:rPr>
      </w:r>
    </w:p>
    <w:p>
      <w:pPr>
        <w:pStyle w:val="Normal"/>
        <w:keepNext w:val="true"/>
        <w:rPr/>
      </w:pPr>
      <w:r>
        <w:rPr>
          <w:b/>
          <w:bCs/>
          <w:u w:val="single"/>
        </w:rPr>
        <w:t>Joe Holden</w:t>
      </w:r>
      <w:r>
        <w:rPr>
          <w:bCs/>
        </w:rPr>
        <w:t xml:space="preserve">,  </w:t>
      </w:r>
      <w:hyperlink r:id="rId3">
        <w:r>
          <w:rPr>
            <w:rStyle w:val="InternetLink"/>
            <w:bCs/>
          </w:rPr>
          <w:t>aceusaf@earthlink.net</w:t>
        </w:r>
      </w:hyperlink>
      <w:r>
        <w:rPr>
          <w:bCs/>
        </w:rPr>
        <w:t xml:space="preserve"> ,Why I became an AF pilot -- Pitching deck at night</w:t>
      </w:r>
    </w:p>
    <w:p>
      <w:pPr>
        <w:pStyle w:val="Normal"/>
        <w:keepNext w:val="true"/>
        <w:rPr>
          <w:bCs/>
        </w:rPr>
      </w:pPr>
      <w:r>
        <w:rPr>
          <w:bCs/>
        </w:rPr>
        <w:t>This is why I wanted to become an Air Force pilot. The closest I came to something even remotely the same was Tyndall AFB when I landed and realized I had no brakes, I went around  and I knew that they had cables across the main runway but the T bird had no hook but they had a runway that was not normally used which had a barrier made up of nylon webbing and anchor chains, when you hit the barrier it moved and started picking up links of anchor chain which stopped the airplane quickly and without damaging it, of course that runway was not pitching.</w:t>
      </w:r>
    </w:p>
    <w:p>
      <w:pPr>
        <w:pStyle w:val="Normal"/>
        <w:keepNext w:val="true"/>
        <w:rPr>
          <w:bCs/>
        </w:rPr>
      </w:pPr>
      <w:r>
        <w:rPr>
          <w:bCs/>
        </w:rPr>
      </w:r>
    </w:p>
    <w:p>
      <w:pPr>
        <w:pStyle w:val="Normal"/>
        <w:keepNext w:val="true"/>
        <w:rPr/>
      </w:pPr>
      <w:r>
        <w:rPr>
          <w:b/>
          <w:bCs/>
          <w:u w:val="single"/>
        </w:rPr>
        <w:t>Col. Leo S. Boston</w:t>
      </w:r>
      <w:r>
        <w:rPr>
          <w:bCs/>
        </w:rPr>
        <w:t>, U.S. Air Force, 14th Air Commando Wing, 602nd Fighter Squadron, was lost on April 29, 1966, while aboard an A-1E aircraft on a search and rescue mission over North Vietnam. His remains were identified on April 4, 2011.</w:t>
      </w:r>
    </w:p>
    <w:p>
      <w:pPr>
        <w:pStyle w:val="Normal"/>
        <w:keepNext w:val="true"/>
        <w:rPr>
          <w:bCs/>
        </w:rPr>
      </w:pPr>
      <w:r>
        <w:rPr>
          <w:bCs/>
        </w:rPr>
      </w:r>
    </w:p>
    <w:p>
      <w:pPr>
        <w:pStyle w:val="NoSpacing"/>
        <w:rPr>
          <w:bCs/>
        </w:rPr>
      </w:pPr>
      <w:r>
        <w:rPr>
          <w:bCs/>
        </w:rPr>
      </w:r>
    </w:p>
    <w:p>
      <w:pPr>
        <w:pStyle w:val="NoSpacing"/>
        <w:rPr/>
      </w:pPr>
      <w:r>
        <w:rPr>
          <w:b/>
          <w:u w:val="single"/>
        </w:rPr>
        <w:t>Col Robert Gleason</w:t>
      </w:r>
      <w:r>
        <w:rPr/>
        <w:t xml:space="preserve"> has moved and his new address is as follows:</w:t>
      </w:r>
    </w:p>
    <w:p>
      <w:pPr>
        <w:pStyle w:val="NoSpacing"/>
        <w:rPr/>
      </w:pPr>
      <w:r>
        <w:rPr/>
        <w:t>845 First Colonial Road Apt. 244</w:t>
      </w:r>
    </w:p>
    <w:p>
      <w:pPr>
        <w:pStyle w:val="NoSpacing"/>
        <w:rPr/>
      </w:pPr>
      <w:r>
        <w:rPr/>
        <w:t>Virginia Beach,VA 23451</w:t>
      </w:r>
    </w:p>
    <w:p>
      <w:pPr>
        <w:pStyle w:val="NoSpacing"/>
        <w:rPr/>
      </w:pPr>
      <w:r>
        <w:rPr/>
        <w:t>Ph. 757-390-4340.</w:t>
      </w:r>
    </w:p>
    <w:p>
      <w:pPr>
        <w:pStyle w:val="NoSpacing"/>
        <w:rPr/>
      </w:pPr>
      <w:r>
        <w:rPr/>
      </w:r>
    </w:p>
    <w:p>
      <w:pPr>
        <w:pStyle w:val="NoSpacing"/>
        <w:rPr>
          <w:b/>
          <w:b/>
          <w:u w:val="single"/>
        </w:rPr>
      </w:pPr>
      <w:r>
        <w:rPr>
          <w:b/>
          <w:u w:val="single"/>
        </w:rPr>
        <w:t>From the FACNET</w:t>
      </w:r>
    </w:p>
    <w:p>
      <w:pPr>
        <w:pStyle w:val="NoSpacing"/>
        <w:rPr/>
      </w:pPr>
      <w:r>
        <w:rPr/>
        <w:t>Just came across this, USAF Capt. Willbanks (Medal of Honor) was serving as a FAC and was KIA, in Vietnam. Is having a school named after him in Demorest, Georgia. Dedication ceremony will be @ 10:00-14:00hrs on 08-13-2011.</w:t>
      </w:r>
    </w:p>
    <w:p>
      <w:pPr>
        <w:pStyle w:val="NoSpacing"/>
        <w:rPr/>
      </w:pPr>
      <w:r>
        <w:rPr/>
        <w:t xml:space="preserve"> </w:t>
      </w:r>
    </w:p>
    <w:p>
      <w:pPr>
        <w:pStyle w:val="NoSpacing"/>
        <w:rPr/>
      </w:pPr>
      <w:r>
        <w:rPr>
          <w:b/>
          <w:u w:val="single"/>
        </w:rPr>
        <w:t>Bob Widmer</w:t>
      </w:r>
      <w:r>
        <w:rPr/>
        <w:t>, Brilliant aircraft designer  of military aircraft died at age of 95 on 20 June 2011.  He designed many of our USAF aircraft and was a real maverick that did it his way.</w:t>
      </w:r>
    </w:p>
    <w:p>
      <w:pPr>
        <w:pStyle w:val="NoSpacing"/>
        <w:rPr/>
      </w:pPr>
      <w:r>
        <w:rPr/>
        <w:t>Some of our people comments on his death:</w:t>
      </w:r>
    </w:p>
    <w:p>
      <w:pPr>
        <w:pStyle w:val="NoSpacing"/>
        <w:rPr/>
      </w:pPr>
      <w:r>
        <w:rPr/>
        <w:t>Gene, FYI, My ALO at Tam Ky was Clint Glenny, my personal hero, and one</w:t>
      </w:r>
    </w:p>
    <w:p>
      <w:pPr>
        <w:pStyle w:val="NoSpacing"/>
        <w:rPr/>
      </w:pPr>
      <w:r>
        <w:rPr/>
        <w:t>of the few surviving B-58 ACs. Clint was the only ALO I know of who</w:t>
      </w:r>
    </w:p>
    <w:p>
      <w:pPr>
        <w:pStyle w:val="NoSpacing"/>
        <w:rPr/>
      </w:pPr>
      <w:r>
        <w:rPr/>
        <w:t>refused a staff assignment out of Tam Ky, wanting to stay with his Jakes</w:t>
      </w:r>
    </w:p>
    <w:p>
      <w:pPr>
        <w:pStyle w:val="NoSpacing"/>
        <w:rPr/>
      </w:pPr>
      <w:r>
        <w:rPr/>
        <w:t>for the duration.</w:t>
      </w:r>
    </w:p>
    <w:p>
      <w:pPr>
        <w:pStyle w:val="NoSpacing"/>
        <w:rPr/>
      </w:pPr>
      <w:r>
        <w:rPr/>
      </w:r>
    </w:p>
    <w:p>
      <w:pPr>
        <w:pStyle w:val="NoSpacing"/>
        <w:rPr/>
      </w:pPr>
      <w:r>
        <w:rPr/>
        <w:t>Outside of Bobby Pavelko, my first roommate at USAFA, one of the few SAC</w:t>
      </w:r>
    </w:p>
    <w:p>
      <w:pPr>
        <w:pStyle w:val="NoSpacing"/>
        <w:rPr/>
      </w:pPr>
      <w:r>
        <w:rPr/>
        <w:t>heroes in my life, besides my Pentagon boss, MG Ron Henderson. Ron</w:t>
      </w:r>
    </w:p>
    <w:p>
      <w:pPr>
        <w:pStyle w:val="NoSpacing"/>
        <w:rPr/>
      </w:pPr>
      <w:r>
        <w:rPr/>
        <w:t>shocked me when he refused to join the Daedalians because they wouldn't</w:t>
      </w:r>
    </w:p>
    <w:p>
      <w:pPr>
        <w:pStyle w:val="NoSpacing"/>
        <w:rPr/>
      </w:pPr>
      <w:r>
        <w:rPr/>
        <w:t>accept enlisted into the Order. Ron has my GREATEST respect. As do</w:t>
      </w:r>
    </w:p>
    <w:p>
      <w:pPr>
        <w:pStyle w:val="NoSpacing"/>
        <w:rPr/>
      </w:pPr>
      <w:r>
        <w:rPr/>
        <w:t>Clint, and Bob.</w:t>
      </w:r>
    </w:p>
    <w:p>
      <w:pPr>
        <w:pStyle w:val="NoSpacing"/>
        <w:rPr/>
      </w:pPr>
      <w:r>
        <w:rPr/>
        <w:t>Jay Barnes, Jake 26, Tam Ky's</w:t>
      </w:r>
    </w:p>
    <w:p>
      <w:pPr>
        <w:pStyle w:val="NoSpacing"/>
        <w:rPr/>
      </w:pPr>
      <w:r>
        <w:rPr/>
        <w:t>Secretary, FACA</w:t>
      </w:r>
    </w:p>
    <w:p>
      <w:pPr>
        <w:pStyle w:val="NoSpacing"/>
        <w:rPr>
          <w:b/>
          <w:b/>
        </w:rPr>
      </w:pPr>
      <w:r>
        <w:rPr>
          <w:b/>
        </w:rPr>
        <w:t xml:space="preserve">Art &amp; Linda Benjamin </w:t>
      </w:r>
    </w:p>
    <w:p>
      <w:pPr>
        <w:pStyle w:val="NoSpacing"/>
        <w:rPr/>
      </w:pPr>
      <w:r>
        <w:rPr/>
        <w:t>Gene, I worked extensively with Bob Widmer.  I put in two tours in the F-111 SPO at Wright-Pat, eventually becoming Chief of Test.  In 1967-69 I spent a lot of time with him at GD/FW resolving F-111 shortcomings.</w:t>
      </w:r>
    </w:p>
    <w:p>
      <w:pPr>
        <w:pStyle w:val="NoSpacing"/>
        <w:rPr/>
      </w:pPr>
      <w:r>
        <w:rPr/>
        <w:t>Art</w:t>
      </w:r>
    </w:p>
    <w:p>
      <w:pPr>
        <w:pStyle w:val="NoSpacing"/>
        <w:rPr/>
      </w:pPr>
      <w:r>
        <w:rPr>
          <w:b/>
          <w:u w:val="single"/>
        </w:rPr>
        <w:t>Gene Rossel</w:t>
      </w:r>
      <w:r>
        <w:rPr/>
        <w:t>; My hero.  I would like to see a comparison matrix made of Clarence L. Kelly and Robert H. Widmer to see how each compared and how their genius made the US the greatest air power in the world.  I thought that the mold of Gen Lemay was broken when he died but I see it is still living on.  I can remember the supersonic B-58 Hustler when I was in Mississippi in the 59-60s when it came apart in supersonic flight and spread itself some 25 miles across the state.  He thought out of the box his whole career, even under threats from Convair management, and he still succeeded until his dying breathe.  What an engineer and what a genius.  He graduated as an aeronautical engineer from Rensselaer Polytechnic Institute who should be very proud of their graduate.</w:t>
      </w:r>
    </w:p>
    <w:p>
      <w:pPr>
        <w:pStyle w:val="NoSpacing"/>
        <w:rPr/>
      </w:pPr>
      <w:r>
        <w:rPr/>
      </w:r>
    </w:p>
    <w:p>
      <w:pPr>
        <w:pStyle w:val="NoSpacing"/>
        <w:rPr/>
      </w:pPr>
      <w:r>
        <w:rPr/>
        <w:t xml:space="preserve">Widmer was described as a short man with a high-pitched voice, who had a salty personality for which he was known. “He swore like a sailor,” said Armand Chaput, who worked on advanced aircraft design at General Dynamics and now teaches at the University of Texas. “People were afraid of him, but they really respected him. He could shred you.” </w:t>
      </w:r>
    </w:p>
    <w:p>
      <w:pPr>
        <w:pStyle w:val="NoSpacing"/>
        <w:rPr/>
      </w:pPr>
      <w:r>
        <w:rPr/>
      </w:r>
    </w:p>
    <w:p>
      <w:pPr>
        <w:pStyle w:val="NoSpacing"/>
        <w:rPr/>
      </w:pPr>
      <w:r>
        <w:rPr/>
      </w:r>
    </w:p>
    <w:p>
      <w:pPr>
        <w:pStyle w:val="NoSpacing"/>
        <w:rPr/>
      </w:pPr>
      <w:r>
        <w:rPr>
          <w:b/>
          <w:u w:val="single"/>
        </w:rPr>
        <w:t>Al Brashear</w:t>
      </w:r>
      <w:r>
        <w:rPr/>
        <w:t xml:space="preserve">, </w:t>
      </w:r>
      <w:hyperlink r:id="rId4">
        <w:r>
          <w:rPr>
            <w:rStyle w:val="InternetLink"/>
          </w:rPr>
          <w:t>cironen@typhooncontrol.info</w:t>
        </w:r>
      </w:hyperlink>
      <w:r>
        <w:rPr/>
        <w:t xml:space="preserve"> </w:t>
      </w:r>
    </w:p>
    <w:p>
      <w:pPr>
        <w:pStyle w:val="NoSpacing"/>
        <w:rPr/>
      </w:pPr>
      <w:r>
        <w:rPr/>
        <w:t>I belong to the 'Badge of Honor Association of the USA', an organization consisting of military personnel that took part in the 1958 'Straits of Quemoy' war to keep China from invading Taiwan. The association's president is retired Marine Master Sergeant Lloyd Evans, II. Since retiring from the Marine Corps, Lloyd has become a successful multi-millionaire businessman in North Carolina.</w:t>
      </w:r>
    </w:p>
    <w:p>
      <w:pPr>
        <w:pStyle w:val="NoSpacing"/>
        <w:rPr/>
      </w:pPr>
      <w:r>
        <w:rPr/>
      </w:r>
    </w:p>
    <w:p>
      <w:pPr>
        <w:pStyle w:val="NoSpacing"/>
        <w:rPr/>
      </w:pPr>
      <w:r>
        <w:rPr/>
      </w:r>
    </w:p>
    <w:p>
      <w:pPr>
        <w:pStyle w:val="NoSpacing"/>
        <w:rPr/>
      </w:pPr>
      <w:r>
        <w:rPr>
          <w:b/>
          <w:u w:val="single"/>
        </w:rPr>
        <w:t>Mary S Leach</w:t>
      </w:r>
      <w:r>
        <w:rPr/>
        <w:t xml:space="preserve">,   </w:t>
      </w:r>
      <w:hyperlink r:id="rId5">
        <w:r>
          <w:rPr>
            <w:rStyle w:val="InternetLink"/>
          </w:rPr>
          <w:t>maryleach1@bellsouth.net</w:t>
        </w:r>
      </w:hyperlink>
      <w:r>
        <w:rPr/>
        <w:t xml:space="preserve"> , Noriega's new home! </w:t>
      </w:r>
    </w:p>
    <w:p>
      <w:pPr>
        <w:pStyle w:val="NoSpacing"/>
        <w:rPr/>
      </w:pPr>
      <w:r>
        <w:rPr/>
        <w:t>Celebrity strikes again.   First, Madona cleaned our house.   Now, Noriega will be imprisoned in my parent’s old house.   When he was prison warden there, there were no bars on the windows....Noriega is being extradited from France to Panama and they're making the duplex on the hill of the Gamboa Pen ready for him...will he have the whole thing??  If it's Apt. A....it's Daddy’s....Will he make it to Gamboa? That could possibly be improbable.... This just came out in the paper today, Noriega’s new home.</w:t>
      </w:r>
    </w:p>
    <w:p>
      <w:pPr>
        <w:pStyle w:val="NoSpacing"/>
        <w:rPr/>
      </w:pPr>
      <w:r>
        <w:rPr/>
      </w:r>
    </w:p>
    <w:p>
      <w:pPr>
        <w:pStyle w:val="NoSpacing"/>
        <w:rPr/>
      </w:pPr>
      <w:r>
        <w:rPr/>
      </w:r>
    </w:p>
    <w:p>
      <w:pPr>
        <w:pStyle w:val="NoSpacing"/>
        <w:rPr/>
      </w:pPr>
      <w:r>
        <w:rPr>
          <w:b/>
          <w:u w:val="single"/>
        </w:rPr>
        <w:t>From the FACNET</w:t>
      </w:r>
      <w:r>
        <w:rPr/>
        <w:t xml:space="preserve"> -- Argentine Jet Low Pass</w:t>
      </w:r>
    </w:p>
    <w:p>
      <w:pPr>
        <w:pStyle w:val="NoSpacing"/>
        <w:rPr/>
      </w:pPr>
      <w:r>
        <w:rPr/>
        <w:t>I remember scooting across the Arizona desert one time as # 2 in a 4-ship in-trail F-100 formation heading to the tactical range to shoot up trucks, cars and tanks, etc. I don't know exactly how low we were but we flew under some power lines that weren't very high and for our vertical stabilizers to have cleared the lower lines.................well we were damn low--probably about 12'- 15' off the ground. And we were doing between 425-450-500 knots but I was so intent on keeping on the IPs tail (the lead) that I was afraid to look.</w:t>
      </w:r>
    </w:p>
    <w:p>
      <w:pPr>
        <w:pStyle w:val="NoSpacing"/>
        <w:rPr/>
      </w:pPr>
      <w:r>
        <w:rPr/>
        <w:t>As the saying (repeated here) goes: "There are old pilots and there are bold pilots but there are very few old, bold pilots."</w:t>
      </w:r>
    </w:p>
    <w:p>
      <w:pPr>
        <w:pStyle w:val="NoSpacing"/>
        <w:rPr/>
      </w:pPr>
      <w:r>
        <w:rPr/>
        <w:t xml:space="preserve"> </w:t>
      </w:r>
    </w:p>
    <w:p>
      <w:pPr>
        <w:pStyle w:val="NoSpacing"/>
        <w:rPr/>
      </w:pPr>
      <w:r>
        <w:rPr>
          <w:b/>
          <w:u w:val="single"/>
        </w:rPr>
        <w:t>Paul Lee</w:t>
      </w:r>
      <w:r>
        <w:rPr/>
        <w:t xml:space="preserve"> has a new e-mail address. --Old E-mail Address: </w:t>
      </w:r>
      <w:hyperlink r:id="rId6">
        <w:r>
          <w:rPr>
            <w:rStyle w:val="InternetLink"/>
          </w:rPr>
          <w:t>pa2lees@msn.com</w:t>
        </w:r>
      </w:hyperlink>
    </w:p>
    <w:p>
      <w:pPr>
        <w:pStyle w:val="NoSpacing"/>
        <w:rPr/>
      </w:pPr>
      <w:r>
        <w:rPr/>
        <w:t>New E-mail Address:pa2lees@q.com</w:t>
      </w:r>
    </w:p>
    <w:p>
      <w:pPr>
        <w:pStyle w:val="NoSpacing"/>
        <w:rPr/>
      </w:pPr>
      <w:r>
        <w:rPr/>
        <w:t xml:space="preserve">I have switched my email address from pa2lees@msn.com to pa2lees@q.com. Please be sure to update your Address Book and use my new email address from now on. But I can still access the pa2lees@msn.com address </w:t>
      </w:r>
    </w:p>
    <w:p>
      <w:pPr>
        <w:pStyle w:val="NoSpacing"/>
        <w:rPr/>
      </w:pPr>
      <w:r>
        <w:rPr/>
        <w:t xml:space="preserve">Thank You!   pa2lees@q.com </w:t>
      </w:r>
    </w:p>
    <w:p>
      <w:pPr>
        <w:pStyle w:val="NoSpacing"/>
        <w:rPr/>
      </w:pPr>
      <w:r>
        <w:rPr/>
      </w:r>
    </w:p>
    <w:p>
      <w:pPr>
        <w:pStyle w:val="NoSpacing"/>
        <w:rPr/>
      </w:pPr>
      <w:r>
        <w:rPr/>
      </w:r>
    </w:p>
    <w:p>
      <w:pPr>
        <w:pStyle w:val="NoSpacing"/>
        <w:rPr/>
      </w:pPr>
      <w:r>
        <w:rPr/>
      </w:r>
    </w:p>
    <w:p>
      <w:pPr>
        <w:pStyle w:val="NoSpacing"/>
        <w:rPr/>
      </w:pPr>
      <w:r>
        <w:rPr>
          <w:b/>
          <w:u w:val="single"/>
        </w:rPr>
        <w:t>Bill Chambers</w:t>
      </w:r>
      <w:r>
        <w:rPr/>
        <w:t xml:space="preserve">, </w:t>
      </w:r>
      <w:hyperlink r:id="rId7">
        <w:r>
          <w:rPr>
            <w:rStyle w:val="InternetLink"/>
          </w:rPr>
          <w:t>blc11@cox.net</w:t>
        </w:r>
      </w:hyperlink>
      <w:r>
        <w:rPr/>
        <w:t xml:space="preserve"> , Humorous VIETNAM WAR STORIES . . . </w:t>
      </w:r>
    </w:p>
    <w:p>
      <w:pPr>
        <w:pStyle w:val="NoSpacing"/>
        <w:rPr/>
      </w:pPr>
      <w:r>
        <w:rPr/>
        <w:t xml:space="preserve">The exciting life of a military fighter pilot.   Adventures at Chu Lai </w:t>
      </w:r>
    </w:p>
    <w:p>
      <w:pPr>
        <w:pStyle w:val="NoSpacing"/>
        <w:rPr/>
      </w:pPr>
      <w:r>
        <w:rPr/>
        <w:t xml:space="preserve">Date, 1966: At the time, there was only the expeditionary field of 4,000 feet of shifting metal.  All takeoffs were with JATO (jet-assisted takeoff) bottles (lots of things went wrong with these - especially at night) and all landings were arrested. </w:t>
      </w:r>
    </w:p>
    <w:p>
      <w:pPr>
        <w:pStyle w:val="NoSpacing"/>
        <w:rPr/>
      </w:pPr>
      <w:r>
        <w:rPr/>
        <w:t xml:space="preserve">One day we taxied in to VMA-223 from a mission and noticed an Air Force C-123 parked at the main ramp. It had made an emergency landing at Chu Lai. That night at the club, the only passenger from the C-123 was there.  He was an F-100 pilot in his flight suit on crutches and with two broken legs. </w:t>
      </w:r>
    </w:p>
    <w:p>
      <w:pPr>
        <w:pStyle w:val="NoSpacing"/>
        <w:rPr/>
      </w:pPr>
      <w:r>
        <w:rPr/>
        <w:t xml:space="preserve">Of course, we wanted to know how he broke his legs.  He told us that he was an F-100F (two seater) Misty Fast FAC.  They took turns flying front and back seat.  He said that it was his day to go up North in the back seat. </w:t>
      </w:r>
    </w:p>
    <w:p>
      <w:pPr>
        <w:pStyle w:val="NoSpacing"/>
        <w:rPr/>
      </w:pPr>
      <w:r>
        <w:rPr/>
        <w:t xml:space="preserve">They found the target for the F-105s and marked it with 5" WP rockets. Then, after the 105s were done, they were supposed to fly low and fast and take an after-action picture of the target.  He was the guy with the hand-held camera.  Of course, the NVA knew the routine and began shooting the s--- out of them.  The front seat guy did a lot of jinking and somehow, the lens came off the camera and disappeared. </w:t>
      </w:r>
    </w:p>
    <w:p>
      <w:pPr>
        <w:pStyle w:val="NoSpacing"/>
        <w:rPr/>
      </w:pPr>
      <w:r>
        <w:rPr/>
        <w:t xml:space="preserve">They safely got "feet wet" (over the water) and in-flight refueled for their return trip home down south to Tuy Hoa.  Our guy said that he kept looking for the lens but the front seater said to forget it.  They would find it after landing. Upon landing and taxi back, the front seater called "Canopy Clear" and raised the canopy. </w:t>
      </w:r>
    </w:p>
    <w:p>
      <w:pPr>
        <w:pStyle w:val="NoSpacing"/>
        <w:rPr/>
      </w:pPr>
      <w:r>
        <w:rPr/>
        <w:t xml:space="preserve">The lens had landed near one of the actuators for the ejection seat.  He said that he heard this tremendous explosion and realized what had happened when he got seat separation about 250 feet up at the top of the arc and saw a miniature F-100 below him missing a canopy.  He said that it was like a "Wily Coyote" cartoon.  There was a point where you stop going up, a pause, and then a rapid going down thing.  The F-100 didn't have a zero/zero seat (automatic instant opening) either (needed 100 kts and 100 feet).  So, he said that he had always heard that in a long fall, one dies of a heart attack before one hits the ground. </w:t>
      </w:r>
    </w:p>
    <w:p>
      <w:pPr>
        <w:pStyle w:val="NoSpacing"/>
        <w:rPr/>
      </w:pPr>
      <w:r>
        <w:rPr/>
        <w:t>So he said he kept shouting:  "Come on heart attack."  The drogue chute had deployed and that kept his feet straight down.  It was real steep near the taxiway, they had been doing a lot of excavating and it had rained. He hit feet first.  The un-deployed chute saved his back and kept it straight.  He skidded down the embankment into a large pool of water. He had two simple fractures. Needless to say, he couldn't buy another drink that night.</w:t>
      </w:r>
    </w:p>
    <w:p>
      <w:pPr>
        <w:pStyle w:val="NoSpacing"/>
        <w:rPr/>
      </w:pPr>
      <w:r>
        <w:rPr/>
      </w:r>
    </w:p>
    <w:p>
      <w:pPr>
        <w:pStyle w:val="NoSpacing"/>
        <w:rPr/>
      </w:pPr>
      <w:r>
        <w:rPr>
          <w:b/>
          <w:u w:val="single"/>
        </w:rPr>
        <w:t>Lt/Col Bruce Jensen</w:t>
      </w:r>
      <w:r>
        <w:rPr/>
        <w:t>, Can any of you help Kelly?  I don't remember: Lt/Col Bruce Jensen</w:t>
      </w:r>
    </w:p>
    <w:p>
      <w:pPr>
        <w:pStyle w:val="NoSpacing"/>
        <w:rPr/>
      </w:pPr>
      <w:r>
        <w:rPr/>
        <w:t xml:space="preserve">From: Kelly Curtis, </w:t>
      </w:r>
      <w:hyperlink r:id="rId8">
        <w:r>
          <w:rPr>
            <w:rStyle w:val="InternetLink"/>
          </w:rPr>
          <w:t>kirby0311@yahoo.com</w:t>
        </w:r>
      </w:hyperlink>
      <w:r>
        <w:rPr/>
        <w:t xml:space="preserve"> </w:t>
      </w:r>
    </w:p>
    <w:p>
      <w:pPr>
        <w:pStyle w:val="NoSpacing"/>
        <w:rPr/>
      </w:pPr>
      <w:r>
        <w:rPr/>
        <w:t>Mr. Rossel,</w:t>
      </w:r>
    </w:p>
    <w:p>
      <w:pPr>
        <w:pStyle w:val="NoSpacing"/>
        <w:rPr/>
      </w:pPr>
      <w:r>
        <w:rPr/>
        <w:t>I'm writing a book to honor the men from the Grass Valley/Nevada City, Ca. area that died in Vietnam. Unfortunately, Lt/Col Bruce Jensen is one of those men. Would you mind contacting me regarding Lt/Col Jensen? I've been in contact with Col. Jimmie Butler and have attached his response. Thank you and welcome home.</w:t>
      </w:r>
    </w:p>
    <w:p>
      <w:pPr>
        <w:pStyle w:val="NoSpacing"/>
        <w:rPr/>
      </w:pPr>
      <w:r>
        <w:rPr/>
        <w:t xml:space="preserve">From: JimmieB </w:t>
      </w:r>
      <w:hyperlink r:id="rId9">
        <w:r>
          <w:rPr>
            <w:rStyle w:val="InternetLink"/>
          </w:rPr>
          <w:t>jimmieb@earthlink.net</w:t>
        </w:r>
      </w:hyperlink>
      <w:r>
        <w:rPr/>
        <w:t>, To: Kelly Curtis &lt;kirby0311@yahoo.com&gt;; Jimmie &lt;jimmieb@q.com&gt;</w:t>
      </w:r>
    </w:p>
    <w:p>
      <w:pPr>
        <w:pStyle w:val="NoSpacing"/>
        <w:rPr/>
      </w:pPr>
      <w:r>
        <w:rPr/>
        <w:t>Dear Seth,</w:t>
      </w:r>
    </w:p>
    <w:p>
      <w:pPr>
        <w:pStyle w:val="NoSpacing"/>
        <w:rPr/>
      </w:pPr>
      <w:r>
        <w:rPr/>
        <w:t>Best wishes for the success of your project.  I have attached a pretty good USAF picture of an A-26 of the type flown by Colonel Jensen and the men of his squadron in 1966-1967.</w:t>
      </w:r>
    </w:p>
    <w:p>
      <w:pPr>
        <w:pStyle w:val="NoSpacing"/>
        <w:rPr/>
      </w:pPr>
      <w:r>
        <w:rPr/>
        <w:t>I was in a different squadron so I only have two direct memories of him.  Since you have my name, you may already have seen what I have written about him being introduced by Jonathan Winters as his brother-in-law during a USO visit in maybe June 1967; and I happened to pick him up to give him a ride up to the Tactical Unit Operations Center for what turned out to be his final mission, instead of his next to last mission he was telling me he was anticipating.</w:t>
      </w:r>
    </w:p>
    <w:p>
      <w:pPr>
        <w:pStyle w:val="NoSpacing"/>
        <w:rPr/>
      </w:pPr>
      <w:r>
        <w:rPr/>
        <w:t>I’m sure there are a number of Nimrod crewmen still alive who would have personal memories and perhaps some useful stories about Colonel Jensen.  My main contact in the Air Commando Association is Gene Rossel    Eugene Rossel aircommando1@earthlink.net</w:t>
      </w:r>
    </w:p>
    <w:p>
      <w:pPr>
        <w:pStyle w:val="NoSpacing"/>
        <w:rPr/>
      </w:pPr>
      <w:r>
        <w:rPr/>
        <w:t>If you send Gene a note and explain the types of things you are looking for, he likely would forward info to others who would have flown with Colonel Jensen.  You’re welcome to include this note or at least tell Gene that I suggested you contact him and ask him to contact the Nimrods.</w:t>
      </w:r>
    </w:p>
    <w:p>
      <w:pPr>
        <w:pStyle w:val="NoSpacing"/>
        <w:rPr/>
      </w:pPr>
      <w:r>
        <w:rPr/>
        <w:t>Sincerely, Jimmie H. Butler, Colonel, USAF, Retired, Colorado Springs, CO</w:t>
      </w:r>
    </w:p>
    <w:p>
      <w:pPr>
        <w:pStyle w:val="NoSpacing"/>
        <w:rPr/>
      </w:pPr>
      <w:r>
        <w:rPr/>
      </w:r>
    </w:p>
    <w:p>
      <w:pPr>
        <w:pStyle w:val="NoSpacing"/>
        <w:rPr/>
      </w:pPr>
      <w:r>
        <w:rPr/>
        <w:t xml:space="preserve"> </w:t>
      </w:r>
    </w:p>
    <w:p>
      <w:pPr>
        <w:pStyle w:val="NoSpacing"/>
        <w:rPr/>
      </w:pPr>
      <w:r>
        <w:rPr/>
      </w:r>
    </w:p>
    <w:p>
      <w:pPr>
        <w:pStyle w:val="NoSpacing"/>
        <w:rPr/>
      </w:pPr>
      <w:r>
        <w:rPr>
          <w:b/>
          <w:u w:val="single"/>
        </w:rPr>
        <w:t>Joe Holden</w:t>
      </w:r>
      <w:r>
        <w:rPr/>
        <w:t xml:space="preserve">,    </w:t>
      </w:r>
      <w:hyperlink r:id="rId10">
        <w:r>
          <w:rPr>
            <w:rStyle w:val="InternetLink"/>
          </w:rPr>
          <w:t>aceusaf@earthlink.net</w:t>
        </w:r>
      </w:hyperlink>
      <w:r>
        <w:rPr/>
        <w:t xml:space="preserve"> , A Ride in a U2 Spy Plane</w:t>
      </w:r>
    </w:p>
    <w:p>
      <w:pPr>
        <w:pStyle w:val="NoSpacing"/>
        <w:rPr/>
      </w:pPr>
      <w:r>
        <w:rPr/>
        <w:t xml:space="preserve"> </w:t>
      </w:r>
      <w:r>
        <w:rPr/>
        <w:t>I realize that the U-2 has a great rate of climb but the old F-86D went to forty in five minutes and I took one to 52K once but don’t recall how long that took but when I realized the only thing I had that separated me from blood boil was a plastic canopy I descended quite rapidly and never did it again, I do recall that the sky had a different color at that altitude.</w:t>
      </w:r>
    </w:p>
    <w:p>
      <w:pPr>
        <w:pStyle w:val="NoSpacing"/>
        <w:rPr/>
      </w:pPr>
      <w:r>
        <w:rPr/>
      </w:r>
    </w:p>
    <w:p>
      <w:pPr>
        <w:pStyle w:val="NoSpacing"/>
        <w:rPr/>
      </w:pPr>
      <w:r>
        <w:rPr>
          <w:b/>
          <w:u w:val="single"/>
        </w:rPr>
        <w:t>Sacked RAF pilots replaced by foreign personnel, Could</w:t>
      </w:r>
      <w:r>
        <w:rPr/>
        <w:t xml:space="preserve"> this happen to the USAF</w:t>
      </w:r>
    </w:p>
    <w:p>
      <w:pPr>
        <w:pStyle w:val="NoSpacing"/>
        <w:rPr/>
      </w:pPr>
      <w:r>
        <w:rPr/>
        <w:t>"Trainee RAF pilots sacked under defense cuts will be replaced on flying courses by officers from foreign air forces.</w:t>
      </w:r>
    </w:p>
    <w:p>
      <w:pPr>
        <w:pStyle w:val="NoSpacing"/>
        <w:rPr/>
      </w:pPr>
      <w:r>
        <w:rPr/>
        <w:t>The Ministry of Defense is “actively seeking” foreign personnel to pay for “surplus” training places left by British personnel dismissed earlier this year, a minister has admitted.</w:t>
      </w:r>
    </w:p>
    <w:p>
      <w:pPr>
        <w:pStyle w:val="NoSpacing"/>
        <w:rPr/>
      </w:pPr>
      <w:r>
        <w:rPr/>
        <w:t>The Daily Telegraph revealed in February that scores of RAF pilots in training are being sacked to save money.</w:t>
      </w:r>
    </w:p>
    <w:p>
      <w:pPr>
        <w:pStyle w:val="NoSpacing"/>
        <w:rPr/>
      </w:pPr>
      <w:r>
        <w:rPr/>
        <w:t>A defense minister has now admitted that because the trainees were dismissed at such short notice, the staff and equipment for their training are still in service and must be funded.</w:t>
      </w:r>
    </w:p>
    <w:p>
      <w:pPr>
        <w:pStyle w:val="NoSpacing"/>
        <w:rPr/>
      </w:pPr>
      <w:r>
        <w:rPr/>
        <w:t xml:space="preserve">To help meet those costs, foreign pilots will be trained. Trainee pilots from countries including Algeria and Kenya are understood to be taking </w:t>
      </w:r>
    </w:p>
    <w:p>
      <w:pPr>
        <w:pStyle w:val="NoSpacing"/>
        <w:rPr/>
      </w:pPr>
      <w:r>
        <w:rPr/>
        <w:t>up the vacant training places at RAF bases.</w:t>
      </w:r>
    </w:p>
    <w:p>
      <w:pPr>
        <w:pStyle w:val="NoSpacing"/>
        <w:rPr/>
      </w:pPr>
      <w:r>
        <w:rPr/>
        <w:t>As part of the Strategic Defense and Security Review, some 170 trainee RAF pilots were told in February that they are being made redundant."</w:t>
      </w:r>
    </w:p>
    <w:p>
      <w:pPr>
        <w:pStyle w:val="NoSpacing"/>
        <w:rPr/>
      </w:pPr>
      <w:r>
        <w:rPr/>
        <w:t>http://www.telegraph.co.uk/news/8594356/Sacked-RAF-pilots-replaced-by-foreign-personnel.html</w:t>
      </w:r>
    </w:p>
    <w:p>
      <w:pPr>
        <w:pStyle w:val="NoSpacing"/>
        <w:rPr/>
      </w:pPr>
      <w:r>
        <w:rPr/>
      </w:r>
    </w:p>
    <w:p>
      <w:pPr>
        <w:pStyle w:val="NoSpacing"/>
        <w:rPr/>
      </w:pPr>
      <w:r>
        <w:rPr/>
      </w:r>
    </w:p>
    <w:p>
      <w:pPr>
        <w:pStyle w:val="NoSpacing"/>
        <w:rPr/>
      </w:pPr>
      <w:r>
        <w:rPr>
          <w:b/>
          <w:u w:val="single"/>
        </w:rPr>
        <w:t>MacAlan Thompson</w:t>
      </w:r>
      <w:r>
        <w:rPr/>
        <w:t xml:space="preserve">, </w:t>
      </w:r>
      <w:hyperlink r:id="rId11">
        <w:r>
          <w:rPr>
            <w:rStyle w:val="InternetLink"/>
          </w:rPr>
          <w:t>mactbkk@gmail.com</w:t>
        </w:r>
      </w:hyperlink>
      <w:r>
        <w:rPr/>
        <w:t xml:space="preserve"> , Remember Capt Joe Bush KIA Moung Soui, Laos </w:t>
      </w:r>
    </w:p>
    <w:p>
      <w:pPr>
        <w:pStyle w:val="NoSpacing"/>
        <w:rPr/>
      </w:pPr>
      <w:r>
        <w:rPr/>
        <w:t>My Carbine Tale</w:t>
      </w:r>
    </w:p>
    <w:p>
      <w:pPr>
        <w:pStyle w:val="NoSpacing"/>
        <w:rPr/>
      </w:pPr>
      <w:r>
        <w:rPr/>
        <w:t>Mid-February 1969 I was reassigned to USAID/Sam Thong, LS-20.  Arrived just a week after Army Capt Joe Bush had been KIA over at Moung Soui, L-108.  Rooting around the Quonset office/warehouse we had I came across an M-2 Carbine and was told it'd belong to Capt Bush.  No one else seemed interested in it so I picked it up, looked handy.  He was KIA at Mong Soui and awarded the Silver Star.  Many of us have been to the site where he was killed.</w:t>
      </w:r>
    </w:p>
    <w:p>
      <w:pPr>
        <w:pStyle w:val="NoSpacing"/>
        <w:rPr/>
      </w:pPr>
      <w:r>
        <w:rPr>
          <w:b/>
        </w:rPr>
        <w:t>SILVER STAR</w:t>
      </w:r>
      <w:r>
        <w:rPr/>
        <w:t>. By direction of the President, under the provisions of the Act of Congress approved 9 July 1918, a Silver Star for gallantry in action is awarded posthumously to:</w:t>
      </w:r>
    </w:p>
    <w:p>
      <w:pPr>
        <w:pStyle w:val="NoSpacing"/>
        <w:rPr/>
      </w:pPr>
      <w:r>
        <w:rPr/>
        <w:t>Captain Joseph K. Bush. Jr., Field Artillery, United States Army, who distinguished himself by gallantry in action above and beyond the call of duty while serving as Assistant Army Attaché in Muong Soui, Laos on 10 February 1969. On the morning of that date, the quarters occupied by Captain Bush and his operations sergeant were attacked by an enemy force of 20 North Vietnamese Commandos using grenades, small arms, machine guns, B40 rockets and satchel charges. Captain Bush, realizing that only he and his sergeant were adequately armed to offer protection to the other Americans in the compound and who were without protective cover, quickly decided to establish a defensive position within the compound from which he could suppress enemy fire. Covering each other with protective fire and throwing grenades into the North Vietnamese positions, both attempted to reach the pre-selected position and to draw enemy fire and attention. The sergeant was seriously wounded short of reaching the new position. Captain Bush, without hesitation, attempted single-handedly to attack the enemy raiders, firing as he advanced and killing two of the enemy. It was during this assault that Captain Bush was mortally wounded. The heroism displayed by Captain Bush in giving his life while drawing enemy fire away from his fallen comrade and the other Americans enabled the sergeant to escape. Captain Bush's conspicuous gallantry, exceptional heroism and intrepidity at the cost of his own life are in the highest traditions of the military service, and his gallant actions reflect great credit upon him and upon the United States Army.   General Order 69-58, Chief of Staff, US Army</w:t>
      </w:r>
    </w:p>
    <w:p>
      <w:pPr>
        <w:pStyle w:val="NoSpacing"/>
        <w:rPr/>
      </w:pPr>
      <w:r>
        <w:rPr/>
      </w:r>
    </w:p>
    <w:p>
      <w:pPr>
        <w:pStyle w:val="NoSpacing"/>
        <w:rPr/>
      </w:pPr>
      <w:r>
        <w:rPr/>
      </w:r>
    </w:p>
    <w:p>
      <w:pPr>
        <w:pStyle w:val="NoSpacing"/>
        <w:rPr/>
      </w:pPr>
      <w:r>
        <w:rPr>
          <w:b/>
          <w:u w:val="single"/>
        </w:rPr>
        <w:t>ALLEN CATES</w:t>
      </w:r>
      <w:r>
        <w:rPr/>
        <w:t xml:space="preserve">, </w:t>
      </w:r>
      <w:hyperlink r:id="rId12">
        <w:r>
          <w:rPr>
            <w:rStyle w:val="InternetLink"/>
          </w:rPr>
          <w:t>setac@setac.com</w:t>
        </w:r>
      </w:hyperlink>
      <w:r>
        <w:rPr/>
        <w:t xml:space="preserve"> , An Air America helicopter pilot who remembers Air commandos and the Chinese Road in Laos</w:t>
      </w:r>
    </w:p>
    <w:p>
      <w:pPr>
        <w:pStyle w:val="NoSpacing"/>
        <w:rPr/>
      </w:pPr>
      <w:r>
        <w:rPr/>
        <w:t>C-7A Caribou Association - Jim Hathcoat's Photos - Chu Hoi leaflet (Back)</w:t>
      </w:r>
    </w:p>
    <w:p>
      <w:pPr>
        <w:pStyle w:val="NoSpacing"/>
        <w:rPr/>
      </w:pPr>
      <w:r>
        <w:rPr/>
        <w:t xml:space="preserve">I don't know about the picture, but do know about the shoot down on the Chinese Road.  America sincerely wanted to honor her commitments and while America did not sign the 1954 convention, they did sign the 1962 Accords. All American military personnel left Laos. They really didn't leave completely. They established a military presence in Thailand. The North Vietnamese did not leave Laos and every president from Eisenhower to Nixon considered Laos to be the lynch pin preventing communist encroachment throughout the Pacific Rim. There was a dilemma and the solution was Air America. Kennedy ordered H-34 helicopters, C-7 Caribous, and C-123 providers transferred to Air America. All military inscriptions were removed. Initially, this was mostly for SAR and the Secretary of State Dean Rusk ordered Air America (ordered, not asked) to be the primary SAR for Northern Laos. The US military handled the south with AAM acting as secondary. At first spotters, for artillery and armed aircraft bombing operations, called Butterflys, flew in Air America aircraft. Certain Air America pilots were designated as T-28 pilots and they provided close air support for military operations in Laos, as well as SAR close air support. This was ordered by Johnson and had nothing whatsoever to do with the CIA. The CIA was primarily involved with the Hmong in northern Laos. Air America was also designated as joint SAR for Site 85 and it was Air America who rescued the survivors after they were over ran in 1968. Later in the 60's The Ravens took over the T-28 operations for a couple of reasons. They wanted the job, and so called civilians operating military aircraft in combat was difficult to explain to inquiring congressional members and journalists. Still, the Ravens needed to be supplied and the US Government did not want to have US military personnel flying all over Laos in violation of the 1962 Accords. C-123s and C-130s, operated by Air America pilots, picked up ammunition from Udorn at a site called Pepper Grinder, and flew into Laos to the various sites manned by Raven personnel. In fact, Air Force pilots would fly their C-130s to Udorn and hang around the Air America restaurant and pool while Air America crews flew them into Laos. </w:t>
      </w:r>
    </w:p>
    <w:p>
      <w:pPr>
        <w:pStyle w:val="NoSpacing"/>
        <w:rPr/>
      </w:pPr>
      <w:r>
        <w:rPr/>
        <w:t xml:space="preserve">In December 1971 George Ritter, Roy Townley, Edward Weiseenback and Khamphanh Saysongkham loaded up at Pepper grinder in a C-193. This was an Air Force aircraft and not FAA certified and did not have an N number. The last three numbers of the aircraft serial number was 293. Their destination was LS69A located on the west side of Northern Laos and they were loaded with white phosphorus rounds used by the Raven FACs to spot enemy positions for incoming armed Air Force aircraft. The wind was stronger from the south that day and there was a low layer of clouds obscuring the ground. The normal route is north and then west staying south of the Mekong River. The Chinese were in the process of building a road from China through Pak Beng and had heavy artillery guarding it. No one really has explained why it needed guarding. Apparently, 293 flew too far north and was shot down by the Chinese. Jim Ryan, chief pilot fixed wing Laos, flew inside a Volpar Turbo Beech in the area dropping leaflets asking for any information about the crew, who had simply disappeared. They were hit and Jim was badly wounded causing him to lose the lower portion of one leg. He recovered and went back to flying with an artificial limb. Years later it was reported there was a site near Pak Beng where vegetation would never grow and an obvious fire. It was confirmed this was the crash site, but with the WP load the crew probably evaporated before they hit the ground. </w:t>
      </w:r>
    </w:p>
    <w:p>
      <w:pPr>
        <w:pStyle w:val="NoSpacing"/>
        <w:rPr/>
      </w:pPr>
      <w:r>
        <w:rPr/>
        <w:t>There were no leaflets with naked women that I was aware of. The families were quickly sent home with no explanation and no idea of the fate of their fathers and husbands. There were several indications the crew had been captured and were being held prisoner and all this added to the family's anxiety. Eventually it was determined all had perished, but it took several years. I knew Barbara Ritter fairly well and her son Philip. Barbara remarried after several years, but later died broken and dismayed. All of this was very hard on Philip, but he seems to have recovered and lives a normal life, though he will never forget.</w:t>
      </w:r>
    </w:p>
    <w:p>
      <w:pPr>
        <w:pStyle w:val="NoSpacing"/>
        <w:rPr/>
      </w:pPr>
      <w:r>
        <w:rPr/>
        <w:t xml:space="preserve">There were two other C-123s shot down with no explanation as well. Every one of these people was veterans that deserved their country's honor. They were killed in action, but have received very little respect. All toll, 146 Air America flight crews were killed in action and 35% of them were from 1969 to 1973. It was this period that Nixon decided on a course of action to end the war. He escalated the war in Laos drawing North Vietnamese out of Vietnam to protect the Ho Chi Minh road making it look like the South Vietnamese could handle their defense without US assistance. US troops were pulled out and the war in Vietnam actually ended in 1972. Many Air Force crews were shot down over the road, but Nixon could not afford an obvious military presence in Laos. Air America was thrust into a combat role more so than ever and several C-123s, C-7 Caribous and other aircraft were shot down and the crew killed during this period. One of the more famous rescues involved a C-130 gun ship with a call sign of Specter 22. They were shot down over the road east of Pakse. All 15 were rescued. Two of those rescued were picked up right on the road by Air America. I was the pilot on H-45, an H-34 helicopter, that picked up the co-pilot. The other crew member was picked up by my wingman Bruce Jachens. The C-130 crew received all kinds of medals, including the Air Force Cross. The SAR was written up by Stars and Stripes, but Air America was redacted. Bruce and I never received anything. We didn't really ask for anything, but a pat on the back would have been nice. Saying we did it just because we happened to be in the area and were ambulance chasers is not what I call nice. The Air Force requested our assistance. Once at night and the next day. King 27 was in control and we were under his control. He wrote the story and did say Air America was involved, which I appreciate. </w:t>
      </w:r>
    </w:p>
    <w:p>
      <w:pPr>
        <w:pStyle w:val="NoSpacing"/>
        <w:rPr/>
      </w:pPr>
      <w:r>
        <w:rPr/>
        <w:t>Ironically, you can't write the true history of the war in Laos, or even Vietnam without mentioning Air America. The picture you sent of Saigon clearly shows the Air America ramp. I was flying Porters there in '67, '68 and half of '69 before going to Laos and knowing the Porter it is easy to spot in the picture along with the C-46 aircraft.   Allen Cates   Setac® Corporation</w:t>
      </w:r>
    </w:p>
    <w:p>
      <w:pPr>
        <w:pStyle w:val="NoSpacing"/>
        <w:rPr>
          <w:b/>
          <w:b/>
          <w:u w:val="single"/>
        </w:rPr>
      </w:pPr>
      <w:r>
        <w:rPr>
          <w:b/>
          <w:u w:val="single"/>
        </w:rPr>
      </w:r>
    </w:p>
    <w:p>
      <w:pPr>
        <w:pStyle w:val="NoSpacing"/>
        <w:rPr/>
      </w:pPr>
      <w:r>
        <w:rPr>
          <w:b/>
          <w:u w:val="single"/>
        </w:rPr>
        <w:t>Les Strouse</w:t>
      </w:r>
      <w:r>
        <w:rPr/>
        <w:t xml:space="preserve">, </w:t>
      </w:r>
      <w:hyperlink r:id="rId13">
        <w:r>
          <w:rPr>
            <w:rStyle w:val="InternetLink"/>
          </w:rPr>
          <w:t>loongles@gmail.com</w:t>
        </w:r>
      </w:hyperlink>
      <w:r>
        <w:rPr/>
        <w:t xml:space="preserve"> , an old Air Commando and Air America pilot -- White Rose question</w:t>
      </w:r>
    </w:p>
    <w:p>
      <w:pPr>
        <w:pStyle w:val="NoSpacing"/>
        <w:rPr/>
      </w:pPr>
      <w:r>
        <w:rPr/>
        <w:t>Gene, several of us have been attempting to locate the premises of the old White Rose.  Frank Manley of Manley Enterprises had an office on that street and he does not know just which shop house/s it was located in. The Pizzeria is easily identified.    Do you have any idea how many shophouses between the Pizzeria and White Rose? Les</w:t>
      </w:r>
    </w:p>
    <w:p>
      <w:pPr>
        <w:pStyle w:val="NoSpacing"/>
        <w:rPr/>
      </w:pPr>
      <w:r>
        <w:rPr/>
        <w:t>Can anyone help Les on this important quest?</w:t>
      </w:r>
    </w:p>
    <w:p>
      <w:pPr>
        <w:pStyle w:val="NoSpacing"/>
        <w:rPr/>
      </w:pPr>
      <w:r>
        <w:rPr/>
      </w:r>
    </w:p>
    <w:p>
      <w:pPr>
        <w:pStyle w:val="NoSpacing"/>
        <w:rPr/>
      </w:pPr>
      <w:r>
        <w:rPr>
          <w:b/>
          <w:u w:val="single"/>
        </w:rPr>
        <w:t>Les Strouse</w:t>
      </w:r>
      <w:r>
        <w:rPr/>
        <w:t xml:space="preserve">, </w:t>
      </w:r>
      <w:hyperlink r:id="rId14">
        <w:r>
          <w:rPr>
            <w:rStyle w:val="InternetLink"/>
          </w:rPr>
          <w:t>loongles@gmail.comes</w:t>
        </w:r>
      </w:hyperlink>
      <w:r>
        <w:rPr/>
        <w:t xml:space="preserve">.US Special Operations Command Commando Hall of Heroes Ceremony 16 May, 2011and remembrance of our Swift Strike III Exercises </w:t>
      </w:r>
    </w:p>
    <w:p>
      <w:pPr>
        <w:pStyle w:val="NoSpacing"/>
        <w:rPr/>
      </w:pPr>
      <w:r>
        <w:rPr/>
        <w:t xml:space="preserve">I had the honor of working with at least two on the list that I know of.   General Aderholt and Larry Thorne. </w:t>
      </w:r>
    </w:p>
    <w:p>
      <w:pPr>
        <w:pStyle w:val="NoSpacing"/>
        <w:rPr/>
      </w:pPr>
      <w:r>
        <w:rPr/>
        <w:t>Swift Strike III.  Colonel Aderholt, my long time boss, was Commander Red Forces.  My U-10 was covert Red Forces.  Larry Thorne, call sign Charlie Brown, was Red Forces "G" leader.  I don't have any idea how many infil/exfils I did for or of "Charlie Brown".</w:t>
      </w:r>
    </w:p>
    <w:p>
      <w:pPr>
        <w:pStyle w:val="NoSpacing"/>
        <w:rPr/>
      </w:pPr>
      <w:r>
        <w:rPr/>
        <w:t xml:space="preserve">One in particular is well remembered.  I was tasked to make an exfil at ohdarkthirty one morning.  I smashed down on the flashlight marked LZ.  "Charlie Brown" was hustled into my U-10.  We took off heading for Spartanburg Municipal Airport.   My base of operations.  I was flying at tree top level...radar avoidance, you know!!   I was required by the rules of the games to climb to proper traffic pattern altitude, 800 feet as I remember, prior to entering Spartanburg airspace.  I was safe from intercept at that point....according to the rules of the games.   I did this climb with gusto!  Hearing a groan from the back of the airplane I check to see if my pax was okay.  He gave me a thumbs up.  </w:t>
      </w:r>
    </w:p>
    <w:p>
      <w:pPr>
        <w:pStyle w:val="NoSpacing"/>
        <w:rPr/>
      </w:pPr>
      <w:r>
        <w:rPr/>
        <w:t>After landing I noticed that Charlie Brown was very pale and it was not makeup...which he used often as a disguise. He did not look well.  I originally thought, air sickness.  But, he never had that problem on previous flights.  When I questioned him, he told me the story.  He had "escaped" from the hospital to be exfiltrated...for an administrative conference!  Not even part of the game!  He had his appendix removed that afternoon and had removed his IV and hospital gown and donned civilian clothes and "escaped" from the hospital.</w:t>
      </w:r>
    </w:p>
    <w:p>
      <w:pPr>
        <w:pStyle w:val="NoSpacing"/>
        <w:rPr/>
      </w:pPr>
      <w:r>
        <w:rPr/>
        <w:t xml:space="preserve">This was the dedication of this man to his job...even though it was only a training exercise.  </w:t>
      </w:r>
    </w:p>
    <w:p>
      <w:pPr>
        <w:pStyle w:val="NoSpacing"/>
        <w:rPr/>
      </w:pPr>
      <w:r>
        <w:rPr/>
        <w:t>After the conference I took Charlie Brown back to a different LZ where he had arranged for his people to pick him up.  I must say that I did my best to give him a smooth flight!</w:t>
      </w:r>
    </w:p>
    <w:p>
      <w:pPr>
        <w:pStyle w:val="NoSpacing"/>
        <w:rPr/>
      </w:pPr>
      <w:r>
        <w:rPr/>
        <w:t>Who knows, I may have even flown him from place to place in Vietnam.  One will never know.</w:t>
      </w:r>
    </w:p>
    <w:p>
      <w:pPr>
        <w:pStyle w:val="NoSpacing"/>
        <w:rPr/>
      </w:pPr>
      <w:r>
        <w:rPr/>
        <w:t>Les Strouse</w:t>
      </w:r>
    </w:p>
    <w:p>
      <w:pPr>
        <w:pStyle w:val="NoSpacing"/>
        <w:rPr/>
      </w:pPr>
      <w:r>
        <w:rPr/>
        <w:t>For those who don’t know who Larry Thorne was here is a short story of his life.  Her was Finish and was in the Finish Army before WWII and was a national hero.  When the German’s took over he was in the German Army and when they were defeated.  He made his way to the US and joined the US Army.  He was commissioned in the US Army and became a Special Force officer.  He was a Major in Vietnam where some of our people got to know him.  He was killed in Vietnam.  He is honored in Finland and also was honored as a Special Force person at Fort Bragg.  There is a book written about his exploits.</w:t>
      </w:r>
    </w:p>
    <w:p>
      <w:pPr>
        <w:pStyle w:val="NoSpacing"/>
        <w:rPr/>
      </w:pPr>
      <w:r>
        <w:rPr/>
      </w:r>
    </w:p>
    <w:p>
      <w:pPr>
        <w:pStyle w:val="NoSpacing"/>
        <w:rPr/>
      </w:pPr>
      <w:r>
        <w:rPr/>
      </w:r>
    </w:p>
    <w:p>
      <w:pPr>
        <w:pStyle w:val="NoSpacing"/>
        <w:rPr/>
      </w:pPr>
      <w:r>
        <w:rPr>
          <w:b/>
          <w:u w:val="single"/>
        </w:rPr>
        <w:t>Paul Schueler</w:t>
      </w:r>
      <w:r>
        <w:rPr/>
        <w:t>, Old Commandos</w:t>
      </w:r>
    </w:p>
    <w:p>
      <w:pPr>
        <w:pStyle w:val="NoSpacing"/>
        <w:rPr/>
      </w:pPr>
      <w:r>
        <w:rPr/>
        <w:t>Gene, I’d certainly make a "gallant" COMMANDO effort to make contact with as many "originals" that are still in the Land of the Living to see if they are planning to make the Pilgrimage to HURLBURT for the occasion of the 50th Reunion. I'm sure something special is planned, but I haven’t heard any of the particulars as of yet.     I have some addresses and phone numbers BUT NOT ALL.  Also have a "few" e-mail addresses, but those things change like the weather.  I plan to attend.  It is my understanding that Col Bob Gleason is planning to attend the 50th this fall.  What a "Trooper" at 90.    Of the originals, do you, or anyone, know for sure who has passed on.  Again, I know some, but not ALL.   Cheers, Paul.</w:t>
      </w:r>
    </w:p>
    <w:p>
      <w:pPr>
        <w:pStyle w:val="NoSpacing"/>
        <w:rPr>
          <w:i/>
          <w:i/>
        </w:rPr>
      </w:pPr>
      <w:r>
        <w:rPr/>
        <w:t>I sent you what I</w:t>
      </w:r>
      <w:r>
        <w:rPr>
          <w:i/>
        </w:rPr>
        <w:t xml:space="preserve"> </w:t>
      </w:r>
      <w:r>
        <w:rPr/>
        <w:t>had.</w:t>
      </w:r>
    </w:p>
    <w:p>
      <w:pPr>
        <w:pStyle w:val="NoSpacing"/>
        <w:rPr>
          <w:i/>
          <w:i/>
        </w:rPr>
      </w:pPr>
      <w:r>
        <w:rPr>
          <w:i/>
        </w:rPr>
      </w:r>
    </w:p>
    <w:p>
      <w:pPr>
        <w:pStyle w:val="NoSpacing"/>
        <w:rPr/>
      </w:pPr>
      <w:r>
        <w:rPr>
          <w:b/>
          <w:u w:val="single"/>
        </w:rPr>
        <w:t>Bob Denny</w:t>
      </w:r>
      <w:r>
        <w:rPr/>
        <w:t xml:space="preserve">, </w:t>
      </w:r>
      <w:hyperlink r:id="rId15">
        <w:r>
          <w:rPr>
            <w:rStyle w:val="InternetLink"/>
          </w:rPr>
          <w:t>rdenny@dc3.com</w:t>
        </w:r>
      </w:hyperlink>
      <w:r>
        <w:rPr/>
        <w:t xml:space="preserve"> , Bob Denny (son of Robert O. Denny, founder of On Mark Engineering) </w:t>
      </w:r>
    </w:p>
    <w:p>
      <w:pPr>
        <w:pStyle w:val="NoSpacing"/>
        <w:rPr/>
      </w:pPr>
      <w:r>
        <w:rPr/>
        <w:t xml:space="preserve">Gene -- Thanks for taking my call today and helping me out with the reunion this October. Just so no one gets the wrong idea:   I'm the son of Robert O. Denny, the founder and President of On Mark Engineering Co., Van Nuys, CA.  My interest in coming to the ACA/Nimrod reunion is to meet some of the people who flew the "K-model" (B-26K/A-26A), and in return, help them to know a bit about the history of the aircraft and the people who conceived of, designed, and built it. I vividly remember the days when the aircraft was being built, I knew many of the guys who worked in the factory as well as those who did the structural and aerodynamic engineering on the modifications. I also know the stories on how the upgraded engines, propellers, wheels/brakes were chosen, etc. etc. As a teenager, I worked for SEDCO, OnMark's structures engineering firm, doing stress analysis for the upgraded wing, including data from the cyclical fatigue tests. </w:t>
      </w:r>
    </w:p>
    <w:p>
      <w:pPr>
        <w:pStyle w:val="NoSpacing"/>
        <w:rPr/>
      </w:pPr>
      <w:r>
        <w:rPr/>
        <w:t xml:space="preserve">My idea is to put together a poster that would tell the story of how the company was formed, who the principals were and where they came from, and the little bit I know about the K-model program from the company side (I don't know much at the business level, I was just a kid). In return for the small bits of knowledge I have, I'd love to meet some of the people who flew the airplane and get first hand experiences of how it was used. </w:t>
      </w:r>
    </w:p>
    <w:p>
      <w:pPr>
        <w:pStyle w:val="NoSpacing"/>
        <w:rPr/>
      </w:pPr>
      <w:r>
        <w:rPr/>
        <w:t xml:space="preserve">Thanks again.   Robert B. Denny, 6665 E Vanguard St Mesa, AZ  85215   480 396 9700 (office, if no answer leave voicemail please) </w:t>
      </w:r>
      <w:hyperlink r:id="rId16">
        <w:r>
          <w:rPr>
            <w:rStyle w:val="InternetLink"/>
          </w:rPr>
          <w:t>rdenny@dc3.com</w:t>
        </w:r>
      </w:hyperlink>
      <w:r>
        <w:rPr/>
        <w:t>.</w:t>
      </w:r>
    </w:p>
    <w:p>
      <w:pPr>
        <w:pStyle w:val="NoSpacing"/>
        <w:rPr/>
      </w:pPr>
      <w:r>
        <w:rPr/>
        <w:t>Bob the Nimrods have been contacted and will take care of you.</w:t>
      </w:r>
    </w:p>
    <w:p>
      <w:pPr>
        <w:pStyle w:val="NoSpacing"/>
        <w:rPr/>
      </w:pPr>
      <w:r>
        <w:rPr/>
      </w:r>
    </w:p>
    <w:p>
      <w:pPr>
        <w:pStyle w:val="NoSpacing"/>
        <w:rPr/>
      </w:pPr>
      <w:r>
        <w:rPr/>
      </w:r>
    </w:p>
    <w:p>
      <w:pPr>
        <w:pStyle w:val="NoSpacing"/>
        <w:rPr/>
      </w:pPr>
      <w:r>
        <w:rPr/>
      </w:r>
    </w:p>
    <w:p>
      <w:pPr>
        <w:pStyle w:val="NoSpacing"/>
        <w:rPr/>
      </w:pPr>
      <w:r>
        <w:rPr>
          <w:vanish/>
        </w:rPr>
        <w:t> </w:t>
      </w:r>
      <w:r>
        <w:rPr/>
        <w:t>Eugene D. Rossel</w:t>
      </w:r>
    </w:p>
    <w:p>
      <w:pPr>
        <w:pStyle w:val="NoSpacing"/>
        <w:rPr/>
      </w:pPr>
      <w:r>
        <w:rPr/>
        <w:t>6083 Rosa Ct</w:t>
      </w:r>
    </w:p>
    <w:p>
      <w:pPr>
        <w:pStyle w:val="NoSpacing"/>
        <w:rPr/>
      </w:pPr>
      <w:r>
        <w:rPr/>
        <w:t>Chino, CA 91710</w:t>
      </w:r>
    </w:p>
    <w:p>
      <w:pPr>
        <w:pStyle w:val="NoSpacing"/>
        <w:rPr/>
      </w:pPr>
      <w:r>
        <w:rPr/>
        <w:t>aircommando1@earthlink.net</w:t>
      </w:r>
    </w:p>
    <w:p>
      <w:pPr>
        <w:pStyle w:val="NoSpacing"/>
        <w:rPr/>
      </w:pPr>
      <w:r>
        <w:rPr/>
        <w:t>Tel 909-591-5710</w:t>
      </w:r>
    </w:p>
    <w:p>
      <w:pPr>
        <w:pStyle w:val="NoSpacing"/>
        <w:rPr/>
      </w:pPr>
      <w:r>
        <w:rPr/>
      </w:r>
    </w:p>
    <w:tbl>
      <w:tblPr>
        <w:tblW w:w="11520" w:type="dxa"/>
        <w:jc w:val="left"/>
        <w:tblInd w:w="-735" w:type="dxa"/>
        <w:tblLayout w:type="fixed"/>
        <w:tblCellMar>
          <w:top w:w="0" w:type="dxa"/>
          <w:left w:w="0" w:type="dxa"/>
          <w:bottom w:w="0" w:type="dxa"/>
          <w:right w:w="0" w:type="dxa"/>
        </w:tblCellMar>
      </w:tblPr>
      <w:tblGrid>
        <w:gridCol w:w="11520"/>
      </w:tblGrid>
      <w:tr>
        <w:trPr/>
        <w:tc>
          <w:tcPr>
            <w:tcW w:w="11520" w:type="dxa"/>
            <w:tcBorders/>
          </w:tcPr>
          <w:p>
            <w:pPr>
              <w:pStyle w:val="NoSpacing"/>
              <w:snapToGrid w:val="false"/>
              <w:rPr/>
            </w:pPr>
            <w:r>
              <w:rPr/>
            </w:r>
          </w:p>
          <w:p>
            <w:pPr>
              <w:pStyle w:val="NoSpacing"/>
              <w:rPr/>
            </w:pPr>
            <w:r>
              <w:rPr/>
            </w:r>
          </w:p>
        </w:tc>
      </w:tr>
      <w:tr>
        <w:trPr/>
        <w:tc>
          <w:tcPr>
            <w:tcW w:w="11520" w:type="dxa"/>
            <w:tcBorders/>
          </w:tcPr>
          <w:p>
            <w:pPr>
              <w:pStyle w:val="NoSpacing"/>
              <w:snapToGrid w:val="false"/>
              <w:rPr>
                <w:sz w:val="20"/>
                <w:szCs w:val="20"/>
              </w:rPr>
            </w:pPr>
            <w:r>
              <w:rPr>
                <w:sz w:val="20"/>
                <w:szCs w:val="20"/>
              </w:rPr>
            </w:r>
          </w:p>
        </w:tc>
      </w:tr>
      <w:tr>
        <w:trPr/>
        <w:tc>
          <w:tcPr>
            <w:tcW w:w="11520" w:type="dxa"/>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17"/>
      <w:footerReference w:type="default" r:id="rId18"/>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Times New Roman" w:hAnsi="Times New Roman" w:cs="Times New Roman"/>
      <w:b/>
      <w:bCs/>
      <w:sz w:val="28"/>
      <w:szCs w:val="24"/>
      <w:u w:val="single"/>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Heading5Char">
    <w:name w:val="Heading 5 Char"/>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sz w:val="24"/>
      <w:szCs w:val="24"/>
      <w:lang w:val="en-US" w:bidi="ne-IN"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LJOEADV@aol.com" TargetMode="External"/><Relationship Id="rId3" Type="http://schemas.openxmlformats.org/officeDocument/2006/relationships/hyperlink" Target="mailto:aceusaf@earthlink.net" TargetMode="External"/><Relationship Id="rId4" Type="http://schemas.openxmlformats.org/officeDocument/2006/relationships/hyperlink" Target="mailto:cironen@typhooncontrol.info" TargetMode="External"/><Relationship Id="rId5" Type="http://schemas.openxmlformats.org/officeDocument/2006/relationships/hyperlink" Target="mailto:maryleach1@bellsouth.net" TargetMode="External"/><Relationship Id="rId6" Type="http://schemas.openxmlformats.org/officeDocument/2006/relationships/hyperlink" Target="mailto:pa2lees@msn.com" TargetMode="External"/><Relationship Id="rId7" Type="http://schemas.openxmlformats.org/officeDocument/2006/relationships/hyperlink" Target="mailto:blc11@cox.net" TargetMode="External"/><Relationship Id="rId8" Type="http://schemas.openxmlformats.org/officeDocument/2006/relationships/hyperlink" Target="mailto:kirby0311@yahoo.com" TargetMode="External"/><Relationship Id="rId9" Type="http://schemas.openxmlformats.org/officeDocument/2006/relationships/hyperlink" Target="mailto:jimmieb@earthlink.net" TargetMode="External"/><Relationship Id="rId10" Type="http://schemas.openxmlformats.org/officeDocument/2006/relationships/hyperlink" Target="mailto:aceusaf@earthlink.net" TargetMode="External"/><Relationship Id="rId11" Type="http://schemas.openxmlformats.org/officeDocument/2006/relationships/hyperlink" Target="mailto:mactbkk@gmail.com" TargetMode="External"/><Relationship Id="rId12" Type="http://schemas.openxmlformats.org/officeDocument/2006/relationships/hyperlink" Target="mailto:setac@setac.com" TargetMode="External"/><Relationship Id="rId13" Type="http://schemas.openxmlformats.org/officeDocument/2006/relationships/hyperlink" Target="mailto:loongles@gmail.com" TargetMode="External"/><Relationship Id="rId14" Type="http://schemas.openxmlformats.org/officeDocument/2006/relationships/hyperlink" Target="mailto:loongles@gmail.comes" TargetMode="External"/><Relationship Id="rId15" Type="http://schemas.openxmlformats.org/officeDocument/2006/relationships/hyperlink" Target="mailto:rdenny@dc3.com" TargetMode="External"/><Relationship Id="rId16" Type="http://schemas.openxmlformats.org/officeDocument/2006/relationships/hyperlink" Target="mailto:rdenny@dc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8:00Z</dcterms:created>
  <dc:creator>EDR</dc:creator>
  <dc:description/>
  <dc:language>en-US</dc:language>
  <cp:lastModifiedBy>archival copy</cp:lastModifiedBy>
  <dcterms:modified xsi:type="dcterms:W3CDTF">2011-09-15T19:28:00Z</dcterms:modified>
  <cp:revision>2</cp:revision>
  <dc:subject/>
  <dc:title>August 2011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586966967</vt:r8>
  </property>
</Properties>
</file>